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біографі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Мельник Микола Іванович, народився 1 січня 2000 року у місті Київ. У 2007 році розпочав навчання в ЗОШ № 25 міста Києва, яку закінчив у 2017 році. У цьому ж році вступив до Київського національного університету імені Тараса Шевченка на факультет права. У 2021 році отримав ступінь бакалавра за спеціальністю "Правознавство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а діяльні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навчання в університеті, у 2021 році, почав працювати в юридичній компанії "Приклад" на посаді юриста. З вересня 2022 року працюю старшим юрисконсуль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омадська діяльність і захопл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навчання в університеті активно долучався до роботи студентського самоврядування. У 2020 році отримав подяку від ректора за активну участь у житті університету. У вільний час займаюся спортом, зокрема захоплююся футбо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омості близьких родичі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ько: Мельник Іван Іванович, 10 січня 1970 року народження, працює інженером на заводі "Завод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: Мельник Олена Іванівна, 10 січня 1975 року народження, лікарка у Центральній міській лікарні Киє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імейний ст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ружений, дітей не м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имі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кримінальної відповідальності не притягував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і дан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: серія КВ №123456, виданий Подільським  районним відділом ДМС міста Києва 15 січня 2016 року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проживання</w:t>
      </w:r>
      <w:r>
        <w:rPr>
          <w:rFonts w:cs="Times New Roman" w:ascii="Times New Roman" w:hAnsi="Times New Roman"/>
          <w:sz w:val="24"/>
          <w:szCs w:val="24"/>
        </w:rPr>
        <w:t xml:space="preserve">: м. Київ, вул. Хрещатик, буд. 10, кв. 255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ий телефон</w:t>
      </w:r>
      <w:r>
        <w:rPr>
          <w:rFonts w:cs="Times New Roman" w:ascii="Times New Roman" w:hAnsi="Times New Roman"/>
          <w:sz w:val="24"/>
          <w:szCs w:val="24"/>
        </w:rPr>
        <w:t>: +380 12 123 45 6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7 січня 2025 року</w:t>
        <w:tab/>
        <w:tab/>
        <w:tab/>
        <w:tab/>
        <w:t>(підпис)</w:t>
        <w:tab/>
        <w:tab/>
        <w:tab/>
        <w:tab/>
        <w:t>Мельник М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44:00Z</dcterms:created>
  <dc:creator>root</dc:creator>
  <dc:description/>
  <cp:keywords/>
  <dc:language>en-US</dc:language>
  <cp:lastModifiedBy>root</cp:lastModifiedBy>
  <dcterms:modified xsi:type="dcterms:W3CDTF">2025-01-07T22:13:00Z</dcterms:modified>
  <cp:revision>1</cp:revision>
  <dc:subject/>
  <dc:title/>
</cp:coreProperties>
</file>